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</w:t>
      </w:r>
      <w:r>
        <w:rPr/>
        <w:t>INT. HOLIDAY INN SUITE - THAT MO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</w:t>
      </w:r>
      <w:r>
        <w:rPr/>
        <w:t>Frank and Gwenovier doing the telvision interview. CAMERA DOL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</w:t>
      </w:r>
      <w:r>
        <w:rPr/>
        <w:t>IN SLOW ON EA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-- that's right, that's right, and what I'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saying, that none of my competitors can sa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this:  That there is no need for insigh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understanding.  Things of the past! Gone, Over,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Do you realize how fucking miraculous this 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How fucking razor sharp and cutting ed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ahead of it's time this concept is?  I'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talking about eliminating insight and under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s human values.  GOD DAMN I'M GOOD. 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no need for INSIGHT.  There is no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UNDERSTANDING.  I have found a way to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ny subjective human experience -- in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words -- all the terrible shit or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great shit that you've had happen to you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your life -- and quickly and easily trans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t in the unconscious mind through the sub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nd cunning use of language.  The "listener-patie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(in other words: The Chick) settles into a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light, very delicate, conversationally in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state: NOT A TRANCE, mind you, but a STAT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 state that is brand new.  The System's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What did I do?  I REALIZED that concept and p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t into practical "get my dick hard and fuck it"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'm gonna build a state for the seducer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seducee to live, vote, breath, pay takes and pa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'till dawn.  I'm gonna teach methods of languag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will help anyone get a piece of ass, tit and tail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GWENOV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Let's talk about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 just realized this is for televi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sn't it?  I can't swear up and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like I just di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t's fine.  I can bleep it ou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 warned you -- I get on a roll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-- let's talk more about your background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F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Muffy -- coffe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</w:t>
      </w:r>
      <w:r>
        <w:rPr/>
        <w:t>Muffy moves to pour a cup, Gwen looks down at her clipboard, t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'm confused about your past is the th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s that still lingering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-- just to clarify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F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So boring, so useless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 would just want to clear some things up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</w:t>
      </w:r>
      <w:r>
        <w:rPr/>
        <w:t xml:space="preserve">(Muffy delivers coffe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Thank you, Muffy.  Funny thing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This is an important element o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"Seduce and Destory: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"Facing the past is an important 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n not making progress," that's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 tell my men over and over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This isn't meant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-- and I try and teach the stud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ask: What is it in aid of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re you asking me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F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Y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Well, just trying to figure out who you a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and how you might have become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F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n aid of 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'm saying, Frank, in try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figure out who you are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-- there's a lot more important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'd like to put myself into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t's all important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F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Not real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t's not like I'm trying to attack you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This is how you wanna spend the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then go, go, go -- you're gon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be surprised at what a waste it i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"The most useless thing in the wor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s that which is behind me," Chapter Three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We talked earlier about your mo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nd we talked about your father and his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nd I don't want to be challeng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defeatist here, but I have to ask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 would want to clarify something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something that I understand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'm not sure I hear a question in ther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GWENOV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Do you remember a Miss Simms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 know alotta women and I'm sure she remembers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She does.  From when you were a bo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F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Mm. H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She lived in Tarzan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An old stomping ground --is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the "attack" portion of the intervi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 figured this was coming soo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or later -- Is "the girl" coming in for the kill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No, this is about getting some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right and claryfying one of your 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to an earlier question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Go ahead and waste your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 was told that your mother d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That your mother died when you were young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And that's what you've heard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 talked to Miss Simms.  Miss Sim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was your caretaker and neigh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fter your mother died in 198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</w:t>
      </w:r>
      <w:r>
        <w:rPr/>
        <w:t>BEAT. Frank goes sil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n my research I have you lis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the only son of Earl and Lily Partrid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nd what I learned from Mrs. Simms i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your mother passed away in 198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(bea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See:  It's my understanding that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supplied by you and your company and answ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to question's I've asked are incorrect, Fr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nd if I'd like to get to the bottom of wh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are and why you are then I think your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history -- you're accurate family history...we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this seems important...Frank...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</w:t>
      </w:r>
      <w:r>
        <w:rPr/>
        <w:t>VIDEO CAMERA POV - THAT MO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</w:t>
      </w:r>
      <w:r>
        <w:rPr/>
        <w:t>Frank lights his cigarette.  CAMERA zooms into C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re you asking me a ques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GW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Well I guess the question is th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Do you remember Miss Simms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</w:t>
      </w:r>
      <w:r>
        <w:rPr/>
        <w:t>BEAT. HOLD, T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</w:t>
      </w:r>
      <w:r>
        <w:rPr/>
        <w:t xml:space="preserve">CAMERA holds on Frank and starts a SLOW DOLLY IN.  Gwenovier remains O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(OC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Frank...Frank...what are we gonna do 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re we having a staring conte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Do you have anything to say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CAPTAIN MUFFY (OC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 think maybe we should rap this up, Chief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</w:t>
      </w:r>
      <w:r>
        <w:rPr/>
        <w:t xml:space="preserve">Frank SNAPS his fingers and signals captain Muffy to stay quie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(OC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'm not trying to attack you, Fr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 think that if you have someth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needs to be cleared up...Well, then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(bea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 was told that your father, (your f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s Earl Partridge,) that he left you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your mother and you were forced to take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of her during her illness...that you to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care of your mother as she struggled with Cancer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(bea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nd Miss Simms became your caretaker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your mother died...Frank...Frank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(bea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Frank, can you talk about your Mother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(bea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Frank....can you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</w:t>
      </w:r>
      <w:r>
        <w:rPr/>
        <w:t xml:space="preserve">CAMERA LANDS CU. ON FRANK.  HOLD, THEN: CAMERA pushes in on Gwenovier and Frank. (Dead on Singles.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C'mon, Frank.  What are you doing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F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What am I doing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GWENOV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Yea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I'm quietly judging you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CAMERA on Frank.  He looks at his watch, the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Time's up.  Thank you for the interview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So you sat it out, that's what you did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You requested my time and I gav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you, you called me a liar and made accus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And you say, "If I'd known I wouldn'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asked," then it's not an attack?  We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I don't wanna be the sort of fella who does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keep his word.  I gave you my time, Bi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So fuck you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</w:t>
      </w:r>
      <w:r>
        <w:rPr/>
        <w:t>Frank heads out of the room quick.  CAMERA leading him in C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 xml:space="preserve">GWENOV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 xml:space="preserve">You're hurting a lot of people, Frank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          </w:t>
      </w:r>
      <w:r>
        <w:rPr/>
        <w:t>F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                 </w:t>
      </w:r>
      <w:r>
        <w:rPr/>
        <w:t>-- fuck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     </w:t>
      </w:r>
      <w:r>
        <w:rPr/>
        <w:t xml:space="preserve">He's out the door with Captain Muffy in to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39:00Z</dcterms:created>
  <dc:creator>Tony</dc:creator>
  <dc:description/>
  <dc:language>en-US</dc:language>
  <cp:lastModifiedBy>Tony</cp:lastModifiedBy>
  <dcterms:modified xsi:type="dcterms:W3CDTF">2008-12-20T03:56:00Z</dcterms:modified>
  <cp:revision>1</cp:revision>
  <dc:subject/>
  <dc:title/>
</cp:coreProperties>
</file>